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7979;&amp;#28201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7979;&amp;#28201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7979;&amp;#28201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7.html"&gt;http://www.cction.com/report/202106/22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27979;&amp;#28201;&amp;#25216;&amp;#26415;&amp;#22312;&amp;#29983;&amp;#20135;&amp;#36807;&amp;#31243;&amp;#20013;&amp;#65292;&amp;#22312;&amp;#20135;&amp;#21697;&amp;#36136;&amp;#37327;&amp;#25511;&amp;#21046;&amp;#21644;&amp;#30417;&amp;#27979;&amp;#65292;&amp;#35774;&amp;#22791;&amp;#22312;&amp;#32447;&amp;#25925;&amp;#38556;&amp;#35786;&amp;#26029;&amp;#21644;&amp;#23433;&amp;#20840;&amp;#20445;&amp;#25252;&amp;#20197;&amp;#21450;&amp;#33410;&amp;#32422;&amp;#33021;&amp;#28304;&amp;#31561;&amp;#26041;&amp;#38754;&amp;#21457;&amp;#25381;&amp;#20102;&amp;#30528;&amp;#37325;&amp;#35201;&amp;#20316;&amp;#29992;&amp;#12290;&amp;#36817;20&amp;#24180;&amp;#26469;&amp;#65292;&amp;#38750;&amp;#25509;&amp;#35302;&amp;#32418;&amp;#22806;&amp;#20154;&amp;#20307;&amp;#27979;&amp;#28201;&amp;#20202;&amp;#22312;&amp;#25216;&amp;#26415;&amp;#19978;&amp;#24471;&amp;#21040;&amp;#36805;&amp;#36895;&amp;#21457;&amp;#23637;&amp;#65292;&amp;#24615;&amp;#33021;&amp;#19981;&amp;#26029;&amp;#23436;&amp;#21892;&amp;#65292;&amp;#21151;&amp;#33021;&amp;#19981;&amp;#26029;&amp;#22686;&amp;#24378;&amp;#65292;&amp;#21697;&amp;#31181;&amp;#19981;&amp;#26029;&amp;#22686;&amp;#22810;&amp;#65292;&amp;#36866;&amp;#29992;&amp;#33539;&amp;#22260;&amp;#20063;&amp;#19981;&amp;#26029;&amp;#25193;&amp;#22823;&amp;#12290;&amp;#27604;&amp;#36215;&amp;#25509;&amp;#35302;&amp;#24335;&amp;#27979;&amp;#28201;&amp;#26041;&amp;#27861;&amp;#65292;&amp;#32418;&amp;#22806;&amp;#27979;&amp;#28201;&amp;#26377;&amp;#30528;&amp;#21709;&amp;#24212;&amp;#26102;&amp;#38388;&amp;#24555;&amp;#12289;&amp;#38750;&amp;#25509;&amp;#35302;&amp;#12289;&amp;#20351;&amp;#29992;&amp;#23433;&amp;#20840;&amp;#21450;&amp;#20351;&amp;#29992;&amp;#23551;&amp;#21629;&amp;#38271;&amp;#31561;&amp;#20248;&amp;#28857;&amp;#12290;&amp;#38750;&amp;#25509;&amp;#35302;&amp;#32418;&amp;#22806;&amp;#27979;&amp;#28201;&amp;#20202;&amp;#21253;&amp;#25324;&amp;#20415;&amp;#25658;&amp;#24335;&amp;#12289;&amp;#22312;&amp;#32447;&amp;#24335;&amp;#21644;&amp;#25195;&amp;#25551;&amp;#24335;&amp;#19977;&amp;#22823;&amp;#31995;&amp;#21015;&amp;#65292;&amp;#24182;&amp;#22791;&amp;#26377;&amp;#21508;&amp;#31181;&amp;#36873;&amp;#20214;&amp;#21644;&amp;#35745;&amp;#31639;&amp;#26426;&amp;#36719;&amp;#20214;&amp;#65292;&amp;#27599;&amp;#19968;&amp;#31995;&amp;#21015;&amp;#20013;&amp;#21448;&amp;#26377;&amp;#21508;&amp;#31181;&amp;#22411;&amp;#21495;&amp;#21450;&amp;#35268;&amp;#26684;&amp;#12290;&amp;#22312;&amp;#19981;&amp;#21516;&amp;#35268;&amp;#26684;&amp;#30340;&amp;#21508;&amp;#31181;&amp;#22411;&amp;#21495;&amp;#27979;&amp;#28201;&amp;#20202;&amp;#20013;&amp;#65292;&amp;#27491;&amp;#30830;&amp;#36873;&amp;#25321;&amp;#32418;&amp;#22806;&amp;#27979;&amp;#28201;&amp;#20202;&amp;#22411;&amp;#21495;&amp;#23545;&amp;#20351;&amp;#29992;&amp;#32773;&amp;#26469;&amp;#35828;&amp;#26159;&amp;#21313;&amp;#20998;&amp;#37325;&amp;#35201;&amp;#3034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18;&amp;#22806;&amp;#27979;&amp;#28201;&amp;#20202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2418;&amp;#22806;&amp;#27979;&amp;#28201;&amp;#20202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04/160638.html"&gt;&lt;span style="font-size: small;"&gt;&lt;span style="font-family: Arial;"&gt;&amp;#32418;&amp;#22806;&amp;#27979;&amp;#28201;&amp;#20202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2418;&amp;#22806;&amp;#27979;&amp;#28201;&amp;#20202;&amp;#34892;&amp;#19994;&amp;#27010;&amp;#24565;&lt;/span&gt;&lt;/span&gt;&lt;/div&gt;&lt;div&gt;&lt;span style="font-size: small;"&gt;&lt;span style="font-family: Arial;"&gt;&amp;#20108;&amp;#12289;&amp;#32418;&amp;#22806;&amp;#27979;&amp;#28201;&amp;#20202;&amp;#34892;&amp;#19994;&amp;#20027;&amp;#35201;&amp;#20135;&amp;#21697;&amp;#20998;&amp;#31867;&lt;/span&gt;&lt;/span&gt;&lt;/div&gt;&lt;div&gt;&lt;span style="font-size: small;"&gt;&lt;span style="font-family: Arial;"&gt;&amp;#19977;&amp;#12289;&amp;#32418;&amp;#22806;&amp;#27979;&amp;#28201;&amp;#20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18;&amp;#22806;&amp;#27979;&amp;#28201;&amp;#20202;&amp;#34892;&amp;#19994;&amp;#20027;&amp;#35201;&amp;#21697;&amp;#29260;&lt;/span&gt;&lt;/span&gt;&lt;/div&gt;&lt;div&gt;&lt;span style="font-size: small;"&gt;&lt;span style="font-family: Arial;"&gt;&amp;#19968;&amp;#12289;&amp;#32418;&amp;#22806;&amp;#27979;&amp;#28201;&amp;#20202;&amp;#34892;&amp;#19994;&amp;#20027;&amp;#35201;&amp;#21378;&amp;#21830;&amp;#19982;&amp;#21697;&amp;#29260;&lt;/span&gt;&lt;/span&gt;&lt;/div&gt;&lt;div&gt;&lt;span style="font-size: small;"&gt;&lt;span style="font-family: Arial;"&gt;&amp;#20108;&amp;#12289;&amp;#32418;&amp;#22806;&amp;#27979;&amp;#28201;&amp;#20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418;&amp;#22806;&amp;#27979;&amp;#28201;&amp;#20202;&amp;#34892;&amp;#19994;&amp;#20379;&amp;#27714;&amp;#24773;&amp;#20917;&lt;/span&gt;&lt;/span&gt;&lt;/div&gt;&lt;div&gt;&lt;span style="font-size: small;"&gt;&lt;span style="font-family: Arial;"&gt;&amp;#19968;&amp;#12289;&amp;#32418;&amp;#22806;&amp;#27979;&amp;#28201;&amp;#20202;&amp;#34892;&amp;#19994;&amp;#20135;&amp;#37327;&amp;#24773;&amp;#20917;&lt;/span&gt;&lt;/span&gt;&lt;/div&gt;&lt;div&gt;&lt;span style="font-size: small;"&gt;&lt;span style="font-family: Arial;"&gt;&amp;#20108;&amp;#12289;&amp;#32418;&amp;#22806;&amp;#27979;&amp;#28201;&amp;#20202;&amp;#34892;&amp;#19994;&amp;#38656;&amp;#27714;&amp;#24773;&amp;#20917;&lt;/span&gt;&lt;/span&gt;&lt;/div&gt;&lt;div&gt;&lt;span style="font-size: small;"&gt;&lt;span style="font-family: Arial;"&gt;&amp;#19977;&amp;#12289;&amp;#32418;&amp;#22806;&amp;#27979;&amp;#28201;&amp;#2020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418;&amp;#22806;&amp;#27979;&amp;#28201;&amp;#20202;&amp;#34892;&amp;#19994;&amp;#21457;&amp;#23637;&amp;#36235;&amp;#21183;&amp;#20998;&amp;#26512;&lt;/span&gt;&lt;/span&gt;&lt;/div&gt;&lt;div&gt;&lt;span style="font-size: small;"&gt;&lt;span style="font-family: Arial;"&gt;&amp;#19968;&amp;#12289;&amp;#32418;&amp;#22806;&amp;#27979;&amp;#28201;&amp;#20202;&amp;#34892;&amp;#19994;&amp;#21457;&amp;#23637;&amp;#36235;&amp;#21183;&lt;/span&gt;&lt;/span&gt;&lt;/div&gt;&lt;div&gt;&lt;span style="font-size: small;"&gt;&lt;span style="font-family: Arial;"&gt;&amp;#20108;&amp;#12289;&amp;#32418;&amp;#22806;&amp;#27979;&amp;#28201;&amp;#20202;&amp;#24066;&amp;#22330;&amp;#35268;&amp;#27169;&amp;#39044;&amp;#27979;&lt;/span&gt;&lt;/span&gt;&lt;/div&gt;&lt;div&gt;&lt;span style="font-size: small;"&gt;&lt;span style="font-family: Arial;"&gt;&amp;#19977;&amp;#12289;&amp;#32418;&amp;#22806;&amp;#27979;&amp;#28201;&amp;#20202;&amp;#34892;&amp;#19994;&amp;#24212;&amp;#29992;&amp;#36235;&amp;#21183;&amp;#39044;&amp;#27979;&lt;/span&gt;&lt;/span&gt;&lt;/div&gt;&lt;div&gt;&lt;span style="font-size: small;"&gt;&lt;span style="font-family: Arial;"&gt;&amp;#22235;&amp;#12289;&amp;#32418;&amp;#22806;&amp;#27979;&amp;#28201;&amp;#20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18;&amp;#22806;&amp;#27979;&amp;#28201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418;&amp;#22806;&amp;#27979;&amp;#28201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418;&amp;#22806;&amp;#27979;&amp;#28201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418;&amp;#22806;&amp;#27979;&amp;#28201;&amp;#20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2418;&amp;#22806;&amp;#27979;&amp;#28201;&amp;#2020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418;&amp;#22806;&amp;#27979;&amp;#28201;&amp;#20202;&amp;#34892;&amp;#19994;&amp;#20135;&amp;#33021;&amp;#27010;&amp;#20917;&lt;/span&gt;&lt;/span&gt;&lt;/div&gt;&lt;div&gt;&lt;span style="font-size: small;"&gt;&lt;span style="font-family: Arial;"&gt;&amp;#19968;&amp;#12289;2017-2019&amp;#24180;&amp;#20013;&amp;#22269;&amp;#32418;&amp;#22806;&amp;#27979;&amp;#28201;&amp;#20202;&amp;#34892;&amp;#19994;&amp;#20135;&amp;#33021;&amp;#20998;&amp;#26512;&lt;/span&gt;&lt;/span&gt;&lt;/div&gt;&lt;div&gt;&lt;span style="font-size: small;"&gt;&lt;span style="font-family: Arial;"&gt;&amp;#20108;&amp;#12289;2021-2027&amp;#24180;&amp;#20013;&amp;#22269;&amp;#32418;&amp;#22806;&amp;#27979;&amp;#28201;&amp;#20202;&amp;#34892;&amp;#19994;&amp;#20135;&amp;#33021;&amp;#39044;&amp;#27979;&lt;/span&gt;&lt;/span&gt;&lt;/div&gt;&lt;div&gt;&lt;span style="font-size: small;"&gt;&lt;span style="font-family: Arial;"&gt;&amp;#31532;&amp;#20108;&amp;#33410; &amp;#20013;&amp;#22269;&amp;#32418;&amp;#22806;&amp;#27979;&amp;#28201;&amp;#2020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2418;&amp;#22806;&amp;#27979;&amp;#28201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418;&amp;#22806;&amp;#27979;&amp;#28201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418;&amp;#22806;&amp;#27979;&amp;#28201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2418;&amp;#22806;&amp;#27979;&amp;#28201;&amp;#20202;&amp;#34892;&amp;#19994;&amp;#20379;&amp;#38656;&amp;#29616;&amp;#29366;&lt;/span&gt;&lt;/span&gt;&lt;/div&gt;&lt;div&gt;&lt;span style="font-size: small;"&gt;&lt;span style="font-family: Arial;"&gt;&amp;#20108;&amp;#12289;2021-2027&amp;#24180;&amp;#20013;&amp;#22269;&amp;#32418;&amp;#22806;&amp;#27979;&amp;#2820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18;&amp;#22806;&amp;#27979;&amp;#28201;&amp;#2020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418;&amp;#22806;&amp;#27979;&amp;#28201;&amp;#20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418;&amp;#22806;&amp;#27979;&amp;#28201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418;&amp;#22806;&amp;#27979;&amp;#28201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18;&amp;#22806;&amp;#27979;&amp;#28201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418;&amp;#22806;&amp;#27979;&amp;#28201;&amp;#2020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418;&amp;#22806;&amp;#27979;&amp;#28201;&amp;#20202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2418;&amp;#22806;&amp;#27979;&amp;#28201;&amp;#20202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2418;&amp;#22806;&amp;#27979;&amp;#28201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22806;&amp;#27979;&amp;#28201;&amp;#20202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418;&amp;#22806;&amp;#27979;&amp;#28201;&amp;#20202;&amp;#34892;&amp;#19994;&amp;#30340;&amp;#24433;&amp;#21709;&lt;/span&gt;&lt;/span&gt;&lt;/div&gt;&lt;div&gt;&lt;span style="font-size: small;"&gt;&lt;span style="font-family: Arial;"&gt;&amp;#31532;&amp;#19977;&amp;#33410; &amp;#20027;&amp;#35201;&amp;#32418;&amp;#22806;&amp;#27979;&amp;#28201;&amp;#20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18;&amp;#22806;&amp;#27979;&amp;#28201;&amp;#20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2418;&amp;#22806;&amp;#27979;&amp;#28201;&amp;#20202;&amp;#20135;&amp;#21697;&amp;#20215;&amp;#26684;&amp;#22238;&amp;#39038;&lt;/span&gt;&lt;/span&gt;&lt;/div&gt;&lt;div&gt;&lt;span style="font-size: small;"&gt;&lt;span style="font-family: Arial;"&gt;&amp;#31532;&amp;#20108;&amp;#33410; &amp;#32418;&amp;#22806;&amp;#27979;&amp;#28201;&amp;#20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418;&amp;#22806;&amp;#27979;&amp;#28201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2418;&amp;#22806;&amp;#27979;&amp;#28201;&amp;#2020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18;&amp;#22806;&amp;#27979;&amp;#28201;&amp;#202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418;&amp;#22806;&amp;#27979;&amp;#28201;&amp;#20202;&amp;#34892;&amp;#19994;&amp;#21457;&amp;#23637;&amp;#29366;&amp;#20917;&lt;/span&gt;&lt;/span&gt;&lt;/div&gt;&lt;div&gt;&lt;span style="font-size: small;"&gt;&lt;span style="font-family: Arial;"&gt;&amp;#19968;&amp;#12289;&amp;#32418;&amp;#22806;&amp;#27979;&amp;#28201;&amp;#20202;&amp;#34892;&amp;#19994;&amp;#24066;&amp;#22330;&amp;#20379;&amp;#32473;&amp;#20998;&amp;#26512;&lt;/span&gt;&lt;/span&gt;&lt;/div&gt;&lt;div&gt;&lt;span style="font-size: small;"&gt;&lt;span style="font-family: Arial;"&gt;&amp;#20108;&amp;#12289;&amp;#32418;&amp;#22806;&amp;#27979;&amp;#28201;&amp;#20202;&amp;#34892;&amp;#19994;&amp;#24066;&amp;#22330;&amp;#38656;&amp;#27714;&amp;#20998;&amp;#26512;&lt;/span&gt;&lt;/span&gt;&lt;/div&gt;&lt;div&gt;&lt;span style="font-size: small;"&gt;&lt;span style="font-family: Arial;"&gt;&amp;#19977;&amp;#12289;&amp;#32418;&amp;#22806;&amp;#27979;&amp;#28201;&amp;#20202;&amp;#34892;&amp;#19994;&amp;#24066;&amp;#22330;&amp;#35268;&amp;#27169;&amp;#20998;&amp;#26512;&lt;/span&gt;&lt;/span&gt;&lt;/div&gt;&lt;div&gt;&lt;span style="font-size: small;"&gt;&lt;span style="font-family: Arial;"&gt;&amp;#31532;&amp;#20108;&amp;#33410; &amp;#32418;&amp;#22806;&amp;#27979;&amp;#28201;&amp;#20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18;&amp;#22806;&amp;#27979;&amp;#28201;&amp;#2020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18;&amp;#22806;&amp;#27979;&amp;#28201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418;&amp;#22806;&amp;#27979;&amp;#28201;&amp;#20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418;&amp;#22806;&amp;#27979;&amp;#2820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418;&amp;#22806;&amp;#27979;&amp;#2820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418;&amp;#22806;&amp;#27979;&amp;#28201;&amp;#2020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418;&amp;#22806;&amp;#27979;&amp;#28201;&amp;#20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418;&amp;#22806;&amp;#27979;&amp;#28201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2806;&amp;#27979;&amp;#28201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18;&amp;#22806;&amp;#27979;&amp;#28201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18;&amp;#22806;&amp;#27979;&amp;#28201;&amp;#20202;&amp;#34892;&amp;#19994;SWOT&amp;#20998;&amp;#26512;&lt;/span&gt;&lt;/span&gt;&lt;/div&gt;&lt;div&gt;&lt;span style="font-size: small;"&gt;&lt;span style="font-family: Arial;"&gt;1&amp;#12289;&amp;#32418;&amp;#22806;&amp;#27979;&amp;#28201;&amp;#20202;&amp;#34892;&amp;#19994;&amp;#20248;&amp;#21183;&amp;#20998;&amp;#26512;&lt;/span&gt;&lt;/span&gt;&lt;/div&gt;&lt;div&gt;&lt;span style="font-size: small;"&gt;&lt;span style="font-family: Arial;"&gt;2&amp;#12289;&amp;#32418;&amp;#22806;&amp;#27979;&amp;#28201;&amp;#20202;&amp;#34892;&amp;#19994;&amp;#21155;&amp;#21183;&amp;#20998;&amp;#26512;&lt;/span&gt;&lt;/span&gt;&lt;/div&gt;&lt;div&gt;&lt;span style="font-size: small;"&gt;&lt;span style="font-family: Arial;"&gt;3&amp;#12289;&amp;#32418;&amp;#22806;&amp;#27979;&amp;#28201;&amp;#20202;&amp;#34892;&amp;#19994;&amp;#26426;&amp;#20250;&amp;#20998;&amp;#26512;&lt;/span&gt;&lt;/span&gt;&lt;/div&gt;&lt;div&gt;&lt;span style="font-size: small;"&gt;&lt;span style="font-family: Arial;"&gt;4&amp;#12289;&amp;#32418;&amp;#22806;&amp;#27979;&amp;#28201;&amp;#20202;&amp;#34892;&amp;#19994;&amp;#23041;&amp;#32961;&amp;#20998;&amp;#26512;&lt;/span&gt;&lt;/span&gt;&lt;/div&gt;&lt;div&gt;&lt;span style="font-size: small;"&gt;&lt;span style="font-family: Arial;"&gt;&amp;#31532;&amp;#20108;&amp;#33410; &amp;#32418;&amp;#22806;&amp;#27979;&amp;#28201;&amp;#20202;&amp;#34892;&amp;#19994;&amp;#31454;&amp;#20105;&amp;#26684;&amp;#23616;&amp;#32508;&amp;#36848;&lt;/span&gt;&lt;/span&gt;&lt;/div&gt;&lt;div&gt;&lt;span style="font-size: small;"&gt;&lt;span style="font-family: Arial;"&gt;&amp;#19968;&amp;#12289;&amp;#32418;&amp;#22806;&amp;#27979;&amp;#28201;&amp;#20202;&amp;#34892;&amp;#19994;&amp;#31454;&amp;#20105;&amp;#27010;&amp;#20917;&lt;/span&gt;&lt;/span&gt;&lt;/div&gt;&lt;div&gt;&lt;span style="font-size: small;"&gt;&lt;span style="font-family: Arial;"&gt;1&amp;#12289;&amp;#32418;&amp;#22806;&amp;#27979;&amp;#28201;&amp;#20202;&amp;#34892;&amp;#19994;&amp;#31454;&amp;#20105;&amp;#26684;&amp;#23616;&lt;/span&gt;&lt;/span&gt;&lt;/div&gt;&lt;div&gt;&lt;span style="font-size: small;"&gt;&lt;span style="font-family: Arial;"&gt;2&amp;#12289;&amp;#32418;&amp;#22806;&amp;#27979;&amp;#28201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2418;&amp;#22806;&amp;#27979;&amp;#28201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18;&amp;#22806;&amp;#27979;&amp;#28201;&amp;#20202;&amp;#34892;&amp;#19994;&amp;#31454;&amp;#20105;&amp;#21147;&amp;#20998;&amp;#26512;&lt;/span&gt;&lt;/span&gt;&lt;/div&gt;&lt;div&gt;&lt;span style="font-size: small;"&gt;&lt;span style="font-family: Arial;"&gt;1&amp;#12289;&amp;#32418;&amp;#22806;&amp;#27979;&amp;#28201;&amp;#20202;&amp;#34892;&amp;#19994;&amp;#31454;&amp;#20105;&amp;#21147;&amp;#21078;&amp;#26512;&lt;/span&gt;&lt;/span&gt;&lt;/div&gt;&lt;div&gt;&lt;span style="font-size: small;"&gt;&lt;span style="font-family: Arial;"&gt;2&amp;#12289;&amp;#32418;&amp;#22806;&amp;#27979;&amp;#28201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2806;&amp;#27979;&amp;#28201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18;&amp;#22806;&amp;#27979;&amp;#28201;&amp;#20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2418;&amp;#22806;&amp;#27979;&amp;#28201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31119;&amp;#31108;&amp;#20811;&amp;#27979;&amp;#35797;&amp;#20202;&amp;#22120;&amp;#65288;&amp;#19978;&amp;#28023;&amp;#65289;&amp;#26377;&amp;#38480;&amp;#20844;&amp;#21496;&amp;#65288;&amp;#38647;&amp;#27888;Raytek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1119;&amp;#31108;&amp;#20811;&amp;#27979;&amp;#35797;&amp;#20202;&amp;#22120;&amp;#65288;&amp;#19978;&amp;#28023;&amp;#65289;&amp;#26377;&amp;#38480;&amp;#20844;&amp;#21496;&amp;#65288;Fluke&amp;#31119;&amp;#31108;&amp;#2081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503;&amp;#22270;&amp;#20202;&amp;#22120;&amp;#22269;&amp;#38469;&amp;#36152;&amp;#26131;&amp;#65288;&amp;#19978;&amp;#28023;&amp;#65289;&amp;#26377;&amp;#38480;&amp;#20844;&amp;#21496;&amp;#65288;Testo&amp;#24503;&amp;#2227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069;&amp;#35270;&amp;#32418;&amp;#22806;&amp;#20809;&amp;#30005;&amp;#31185;&amp;#25216;(&amp;#19978;&amp;#28023;)&amp;#26377;&amp;#38480;&amp;#20844;&amp;#21496;&amp;#65288;FLIR&amp;#33778;&amp;#21147;&amp;#23572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1119;&amp;#31108;&amp;#20811;&amp;#27979;&amp;#35797;&amp;#20202;&amp;#22120;(&amp;#19978;&amp;#28023;)&amp;#26377;&amp;#38480;&amp;#20844;&amp;#21496;&amp;#65288;IRCON&amp;#29233;&amp;#2080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0248;&amp;#21033;&amp;#24503;&amp;#31185;&amp;#25216;(&amp;#20013;&amp;#22269;)&amp;#26377;&amp;#38480;&amp;#20844;&amp;#21496;&amp;#65288;UNI-T&amp;#20248;&amp;#21033;&amp;#2450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8145;&amp;#22323;&amp;#24066;&amp;#27431;&amp;#26222;&amp;#22763;&amp;#30005;&amp;#23376;&amp;#25216;&amp;#26415;&amp;#26377;&amp;#38480;&amp;#20844;&amp;#21496;&amp;#65288;Optris&amp;#27431;&amp;#26222;&amp;#2276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96;&amp;#33694;&amp;#19975;&amp;#21019;&amp;#30005;&amp;#23376;&amp;#21046;&amp;#21697;&amp;#26377;&amp;#38480;&amp;#20844;&amp;#65288;SMART&amp;#24076;&amp;#2959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39551;&amp;#29983;&amp;#32988;&amp;#21033;&amp;#31185;&amp;#25216;&amp;#26377;&amp;#38480;&amp;#20844;&amp;#21496;&amp;#65288;VICTOR&amp;#32988;&amp;#2103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8145;&amp;#22323;&amp;#24066;&amp;#21326;&amp;#30427;&amp;#26124;&amp;#31185;&amp;#25216;&amp;#23454;&amp;#19994;&amp;#32929;&amp;#20221;&amp;#26377;&amp;#38480;&amp;#20844;&amp;#21496;&amp;#65288;CEM&amp;#21326;&amp;#30427;&amp;#26124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18;&amp;#22806;&amp;#27979;&amp;#2820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418;&amp;#22806;&amp;#27979;&amp;#28201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418;&amp;#22806;&amp;#27979;&amp;#28201;&amp;#20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418;&amp;#22806;&amp;#27979;&amp;#28201;&amp;#20202;&amp;#34892;&amp;#19994;&amp;#21457;&amp;#23637;&amp;#35268;&amp;#27169;&amp;#20998;&amp;#26512;&lt;/span&gt;&lt;/span&gt;&lt;/div&gt;&lt;div&gt;&lt;span style="font-size: small;"&gt;&lt;span style="font-family: Arial;"&gt;&amp;#19977;&amp;#12289;&amp;#32418;&amp;#22806;&amp;#27979;&amp;#28201;&amp;#20202;&amp;#34892;&amp;#19994;&amp;#21457;&amp;#23637;&amp;#36235;&amp;#21183;&amp;#20998;&amp;#26512;&lt;/span&gt;&lt;/span&gt;&lt;/div&gt;&lt;div&gt;&lt;span style="font-size: small;"&gt;&lt;span style="font-family: Arial;"&gt;&amp;#22235;&amp;#12289;&amp;#32418;&amp;#22806;&amp;#27979;&amp;#28201;&amp;#2020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418;&amp;#22806;&amp;#27979;&amp;#28201;&amp;#20202;&amp;#34892;&amp;#19994;&amp;#20379;&amp;#38656;&amp;#39044;&amp;#27979;&lt;/span&gt;&lt;/span&gt;&lt;/div&gt;&lt;div&gt;&lt;span style="font-size: small;"&gt;&lt;span style="font-family: Arial;"&gt;&amp;#19968;&amp;#12289;&amp;#32418;&amp;#22806;&amp;#27979;&amp;#28201;&amp;#20202;&amp;#34892;&amp;#19994;&amp;#20379;&amp;#32473;&amp;#39044;&amp;#27979;&lt;/span&gt;&lt;/span&gt;&lt;/div&gt;&lt;div&gt;&lt;span style="font-size: small;"&gt;&lt;span style="font-family: Arial;"&gt;&amp;#20108;&amp;#12289;&amp;#32418;&amp;#22806;&amp;#27979;&amp;#28201;&amp;#20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18;&amp;#22806;&amp;#27979;&amp;#28201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418;&amp;#22806;&amp;#27979;&amp;#28201;&amp;#20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418;&amp;#22806;&amp;#27979;&amp;#28201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418;&amp;#22806;&amp;#27979;&amp;#28201;&amp;#20202;&amp;#19981;&amp;#21516;&amp;#20225;&amp;#19994;&amp;#30340;&amp;#25237;&amp;#36164;&amp;#24314;&amp;#35758;&lt;/span&gt;&lt;/span&gt;&lt;/div&gt;&lt;div&gt;&lt;span style="font-size: small;"&gt;&lt;span style="font-family: Arial;"&gt;&amp;#19968;&amp;#12289;&amp;#32418;&amp;#22806;&amp;#27979;&amp;#28201;&amp;#20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418;&amp;#22806;&amp;#27979;&amp;#28201;&amp;#20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418;&amp;#22806;&amp;#27979;&amp;#28201;&amp;#20202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418;&amp;#22806;&amp;#27979;&amp;#2820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418;&amp;#22806;&amp;#27979;&amp;#2820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18;&amp;#22806;&amp;#27979;&amp;#28201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18;&amp;#22806;&amp;#27979;&amp;#28201;&amp;#20202;&amp;#20225;&amp;#19994;&amp;#37325;&amp;#28857;&amp;#23458;&amp;#25143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418;&amp;#22806;&amp;#27979;&amp;#28201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18;&amp;#22806;&amp;#27979;&amp;#28201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2806;&amp;#27979;&amp;#28201;&amp;#20202;&amp;#34892;&amp;#19994;&amp;#20135;&amp;#19994;&amp;#38142;&lt;/span&gt;&lt;/span&gt;&lt;/div&gt;&lt;div&gt;&lt;span style="font-size: small;"&gt;&lt;span style="font-family: Arial;"&gt;&amp;#22270;&amp;#34920;&amp;#65306;&amp;#32418;&amp;#22806;&amp;#27979;&amp;#28201;&amp;#20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418;&amp;#22806;&amp;#27979;&amp;#28201;&amp;#20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418;&amp;#22806;&amp;#27979;&amp;#28201;&amp;#20202;&amp;#28192;&amp;#36947;&amp;#31574;&amp;#30053;&amp;#31034;&amp;#24847;&amp;#22270;&lt;/span&gt;&lt;/span&gt;&lt;/div&gt;&lt;div&gt;&lt;span style="font-size: small;"&gt;&lt;span style="font-family: Arial;"&gt;&amp;#22270;&amp;#34920;&amp;#65306;&amp;#32418;&amp;#22806;&amp;#27979;&amp;#28201;&amp;#20202;&amp;#20135;&amp;#19994;&amp;#38142;&amp;#25237;&amp;#36164;&amp;#31034;&amp;#24847;&amp;#22270;&lt;/span&gt;&lt;/span&gt;&lt;/div&gt;&lt;div&gt;&lt;span style="font-size: small;"&gt;&lt;span style="font-family: Arial;"&gt;&amp;#22270;&amp;#34920;&amp;#65306;&amp;#32418;&amp;#22806;&amp;#27979;&amp;#28201;&amp;#20202;&amp;#34892;&amp;#19994;&amp;#28192;&amp;#36947;&amp;#26684;&amp;#23616;&amp;#20998;&amp;#26512;&lt;/span&gt;&lt;/span&gt;&lt;/div&gt;&lt;div&gt;&lt;span style="font-size: small;"&gt;&lt;span style="font-family: Arial;"&gt;&amp;#22270;&amp;#34920;&amp;#65306;&amp;#32418;&amp;#22806;&amp;#27979;&amp;#28201;&amp;#202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418;&amp;#22806;&amp;#27979;&amp;#28201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418;&amp;#22806;&amp;#27979;&amp;#28201;&amp;#2020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418;&amp;#22806;&amp;#27979;&amp;#28201;&amp;#2020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2418;&amp;#22806;&amp;#27979;&amp;#28201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2418;&amp;#22806;&amp;#27979;&amp;#28201;&amp;#20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7.html"&gt;http://www.cction.com/report/202106/22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